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 一次性使用神经阻滞针、经皮血管鞘（导引鞘）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 一次性使用神经阻滞针、经皮血管鞘（导引鞘）</w:t>
      </w:r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bookmarkStart w:id="6" w:name="_GoBack"/>
            <w:bookmarkEnd w:id="6"/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autoRedefine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autoRedefine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700</Words>
  <Characters>1812</Characters>
  <CharactersWithSpaces>1833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3-07-13T00:13:00Z</cp:lastPrinted>
  <dcterms:modified xsi:type="dcterms:W3CDTF">2024-06-06T03:5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OGM3YjdiZjQ0YzMwNzVhNGY0ZDZmNGVkNGRmMDIxNDMifQ==</vt:lpwstr>
  </property>
</Properties>
</file>