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充盈压力泵系统、临时起搏电极导管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充盈压力泵系统、临时起搏电极导管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1</Characters>
  <CharactersWithSpaces>1857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梁显荣</cp:lastModifiedBy>
  <cp:lastPrinted>2023-07-13T00:13:00Z</cp:lastPrinted>
  <dcterms:modified xsi:type="dcterms:W3CDTF">2024-06-07T09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OGM3YjdiZjQ0YzMwNzVhNGY0ZDZmNGVkNGRmMDIxNDMifQ==</vt:lpwstr>
  </property>
</Properties>
</file>