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消化内镜超声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消化超声内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484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6-12T06:33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