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肝素涂层血管内覆膜支架系统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肝素涂层血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管内覆膜支架系统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6-06T03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