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山大学附属第五医院放射性粒子植入治疗技术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培训计划与方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6237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对象入选条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取得《医师执业证书》，执业范围为外科或肿瘤学或医学影像和放射治疗专业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放射介入临床诊疗工作经验，具有住院医师以上专业技术职务任职资格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各级卫生行政部门规定的其他培训招收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总学时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中理论学时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临床及动物实践学时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内容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总体要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科主任领导及指导老师的指导下，应当接受至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月的系统培训。在指导医师指导下，参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例以上，并参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例以上放射性粒子植入患者的全过程管理，包括术前诊断、术前计划、植入技术、术后验证、围术期管理、随访等，并考核合格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对于在境外接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放射性粒子植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疗技术培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以上，有境外培训机构的培训证明，并经省级卫生计生行政部门指定的培训基地考核合格后，可以视为达到规定的培训要求，免于培训。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论课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课程包括设置课程名称及内容简介，相关法律法规及规章制度，理论考试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基础理论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射性粒子治疗的规范与发展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射性粒子的基本概念和规范化流程应用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射诊疗管理规定学习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射诊疗安全防护管理制度学习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粒子放射应急事故处理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射性粒子植入术围手术期管理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射性粒子植入术常见并发症及其处理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基础技能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科洗手及无菌操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心肺复苏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同影像引导方式的穿刺操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专项课程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三维粒子植入治疗计划系统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TPS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的临床使用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D</w:t>
            </w:r>
            <w:r>
              <w:rPr>
                <w:rFonts w:ascii="仿宋" w:hAnsi="仿宋" w:cs="仿宋" w:eastAsia="仿宋"/>
                <w:sz w:val="28"/>
                <w:szCs w:val="28"/>
              </w:rPr>
              <w:t>打印技术与精准粒子植入治疗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放射性粒子治疗肺癌标准化规范化操作流程及质量管控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放射性粒子治疗肝癌标准化规范化操作流程及质量管控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盆腔肿瘤的放射性粒子植入治疗技术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头颈肿瘤的放射性粒子植入治疗技术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CT</w:t>
            </w:r>
            <w:r>
              <w:rPr>
                <w:rFonts w:ascii="仿宋" w:hAnsi="仿宋" w:cs="仿宋" w:eastAsia="仿宋"/>
                <w:sz w:val="28"/>
                <w:szCs w:val="28"/>
              </w:rPr>
              <w:t>引导放射性粒子植入治疗进展期胰腺癌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放射性碘</w:t>
            </w: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  <w:r>
              <w:rPr>
                <w:rFonts w:ascii="仿宋" w:hAnsi="仿宋" w:cs="仿宋" w:eastAsia="仿宋"/>
                <w:sz w:val="28"/>
                <w:szCs w:val="28"/>
              </w:rPr>
              <w:t>粒子在腹部肿瘤应用的规范技术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放射性粒子植入治疗骨转移瘤与软组织肿瘤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>特殊部位肿瘤的放射性粒子植入治疗技术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>粒子植入的流程和剂量学应用规范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</w:rPr>
              <w:t>放射性粒子临床应用的管理与质量控制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考核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钟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临床实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穿刺技术和方法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sz w:val="28"/>
                <w:szCs w:val="28"/>
              </w:rPr>
              <w:t>打印模板引导粒子植入治疗计划设计与实施要点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射性粒子植入治疗颈部肿瘤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胸壁肿瘤内放射植人术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肺部肿瘤内放射植入术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纵隔肿瘤及淋巴转移癌内放射植入术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管肿瘤内放射植入术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肝内肿瘤粒子植入治疗术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管内近程放疗治疗门脉主干癌栓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胰腺肿瘤粒子植入治疗术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肾上腺转移性肿瘤粒子植入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腹膜后转移淋巴结内放射治疗术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腹壁转移性肿瘤内放射治疗术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射性粒子组织间种植治疗前列腺癌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盆部复发性肿瘤内放射植入术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肠复发性肿瘤内放射植入术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骼肿瘤粒子植入治疗术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椎体转移瘤粒子植入治疗术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.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实践考核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动物训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4:42Z</dcterms:created>
  <dc:creator>Administrator</dc:creator>
  <dc:description/>
  <dc:language>en-US</dc:language>
  <cp:lastModifiedBy>李</cp:lastModifiedBy>
  <dcterms:modified xsi:type="dcterms:W3CDTF">2024-07-04T08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6BD0E0AD6421E9DBEFCA7A8B72D7D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