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普通外科内镜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3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大学本科及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副主任医师及以上专业技术职务任职资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身体健康，可承担介入，管病人和值夜班的工作，已取得《医师资格证书》和《医师执业证书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培训总学时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个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理论学时（</w:t>
            </w: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）临床及动物实践学时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25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9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课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入科教育（必修）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医疗核心制度、相关法律、法规学习，中山大学附属第五医院相关规章制度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手术室器械、设备认识，手术相关物品准备及管理制度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院感及职业暴露的处理规定及流程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临床技能模拟培训中心使用应知应会（理论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普外科基础和急救知识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病历书写规范、申请单、同意书书写规范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普外科病人术后病情特殊处理情景模拟演练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术后病人门诊随诊（门诊跟诊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部分：</w:t>
            </w:r>
            <w:r>
              <w:rPr>
                <w:rFonts w:ascii="仿宋" w:hAnsi="仿宋" w:cs="仿宋" w:eastAsia="仿宋"/>
                <w:b/>
                <w:sz w:val="24"/>
              </w:rPr>
              <w:t>肝胆外科</w:t>
            </w:r>
            <w:r>
              <w:rPr>
                <w:rFonts w:ascii="仿宋" w:hAnsi="仿宋" w:cs="仿宋" w:eastAsia="仿宋"/>
                <w:b/>
                <w:sz w:val="24"/>
              </w:rPr>
              <w:t>内镜诊疗技术的课程安排</w:t>
            </w:r>
            <w:r>
              <w:rPr>
                <w:rFonts w:ascii="仿宋" w:hAnsi="仿宋" w:cs="仿宋" w:eastAsia="仿宋"/>
                <w:b/>
                <w:sz w:val="24"/>
              </w:rPr>
              <w:t>（必修）</w:t>
            </w:r>
            <w:r>
              <w:rPr>
                <w:rFonts w:eastAsia="仿宋" w:cs="仿宋" w:ascii="仿宋" w:hAnsi="仿宋"/>
                <w:b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）、课程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普外理论课（共</w:t>
            </w: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肝胆胰腺脾脏器的解剖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熟悉肝胆胰腺脾疾病的病理生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常见肝胆胰腺脾疾病的诊断方法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肝胆胰腺脾手术的适应症和禁忌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肝胆胰腺脾等肿瘤、炎性疾病以及创伤、穿孔的外科手术方式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肝胆胰腺腺等肿瘤、炎性疾病以及创伤、穿孔等的常见并发症的预防和处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熟悉肝胆胰腺脾手术期快速康复方法</w:t>
            </w:r>
          </w:p>
          <w:p>
            <w:pPr>
              <w:pStyle w:val="Normal"/>
              <w:ind w:left="7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：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的解剖和生理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良性疾病及其病理学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恶性疾病及其病理学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的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ETCT</w:t>
            </w:r>
            <w:r>
              <w:rPr>
                <w:rFonts w:ascii="仿宋" w:hAnsi="仿宋" w:cs="仿宋" w:eastAsia="仿宋"/>
                <w:sz w:val="24"/>
              </w:rPr>
              <w:t>影像学特点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肿块的诊断技术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恶性肿瘤的鉴别诊断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手术适应症和禁忌症评估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外伤的外科手术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良性疾病的外科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ascii="仿宋" w:hAnsi="仿宋" w:cs="仿宋" w:eastAsia="仿宋"/>
                <w:sz w:val="24"/>
              </w:rPr>
              <w:t>肝胆胰脾恶性肿瘤的外科常规手术方式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腹腔镜的手术常规操作流程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达芬奇机器人的常规手术流程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术后的常见并发症处理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癌的新辅助和辅助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胆胰脾肿瘤的诊断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普外科围手术期快速康复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肝结节的术前定位技术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多原发肝癌的诊断和治疗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射频消融在肝癌治疗中的应用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第一部分内容</w:t>
            </w:r>
            <w:r>
              <w:rPr>
                <w:rFonts w:ascii="仿宋" w:hAnsi="仿宋" w:cs="仿宋" w:eastAsia="仿宋"/>
                <w:sz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部分：胃肠疝外科内镜诊疗技术的课程安排（必修）</w:t>
            </w:r>
            <w:r>
              <w:rPr>
                <w:rFonts w:eastAsia="仿宋" w:cs="仿宋" w:ascii="仿宋" w:hAnsi="仿宋"/>
                <w:b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）、课程名称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胃肠疝手术理论课（共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理解胃肠疝手术的基本原理和技术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习常见的胃肠疝手术技术和术式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胃肠疝手术的手术步骤和术后管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习胃肠疝手术的并发症及其处理方法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提高胃肠疝手术的手术安全和病患管理水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、结直肠和腹股沟疝的解剖和生理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良性疾病及其病理学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恶性疾病及其病理学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的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ETCT</w:t>
            </w:r>
            <w:r>
              <w:rPr>
                <w:rFonts w:ascii="仿宋" w:hAnsi="仿宋" w:cs="仿宋" w:eastAsia="仿宋"/>
                <w:sz w:val="24"/>
              </w:rPr>
              <w:t>影像学特点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肿块的诊断技术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恶性肿瘤的鉴别诊断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手术适应症和禁忌症评估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外伤的外科手术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良性疾病的外科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ascii="仿宋" w:hAnsi="仿宋" w:cs="仿宋" w:eastAsia="仿宋"/>
                <w:sz w:val="24"/>
              </w:rPr>
              <w:t>胃肠恶性肿瘤的外科常规手术方式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胃肠疝腹腔镜的手术常规操作流程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达芬奇机器人的常规手术流程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疝术后的常见并发症处理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癌的新辅助和辅助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肿瘤的诊断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肿瘤的术前定位技术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部分内容</w:t>
            </w:r>
            <w:r>
              <w:rPr>
                <w:rFonts w:ascii="仿宋" w:hAnsi="仿宋" w:cs="仿宋" w:eastAsia="仿宋"/>
                <w:sz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部分：甲状腺、乳腺内镜诊疗技术的课程安排（必修）</w:t>
            </w:r>
            <w:r>
              <w:rPr>
                <w:rFonts w:eastAsia="仿宋" w:cs="仿宋" w:ascii="仿宋" w:hAnsi="仿宋"/>
                <w:b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）、课程名称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甲状腺、乳腺手术理论课（共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理解甲状腺、乳腺手术的基本原理和技术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习常见的甲状腺、乳腺手术技术和术式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甲状腺、乳腺手术的手术步骤和术后管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习甲状腺、乳腺手术的并发症及其处理方法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提高甲状腺、乳腺手术的手术安全和病患管理水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的解剖和生理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良性疾病及其病理学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恶性疾病及其病理学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影像学特点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结节的诊断技术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恶性肿瘤的鉴别诊断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手术适应症和禁忌症评估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良性疾病的外科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恶性肿瘤的外科常规手术方式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腔镜的手术常规操作流程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术后的常见并发症处理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癌、乳腺癌的新辅助和辅助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甲状腺、乳腺肿瘤的诊断治疗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胃肠肿瘤的术前定位技术（理论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总复习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-90" w:first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实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床实践培训内容：病历书写、术前诊断、术前计划、技术操作、预处理方案、并发症处理、术后验证、围术期管理、重症监护治疗、术后随访、实践考试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部分：肝胆外科内镜诊疗技术实践安排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腹腔镜胆囊切除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腹腔镜下肝叶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腹腔镜下肝段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腹腔镜下肝外伤探查修复清创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腹腔镜下活体取肝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（三）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腹腔镜下胆总管囊肿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腹腔镜下胆管中上段癌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腹腔镜下单纯胆肠吻合术（如胆囊空肠吻合、胆管空肠吻合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腹腔镜下胆囊癌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腹腔镜下胆道再手术固定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固定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腹腔镜下胆管修补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腹腔镜下胆总管切开取石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腹腔镜下胰管切开取石联合胰管胃、肠吻合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腹腔镜下肠吻合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腹腔镜下经十二指肠切开胰管开口整形支架引流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腹腔镜下胰十二指肠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腹腔镜下胰腺中段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腹腔镜下保留十二指肠的胰腺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腹腔镜下全胰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腹腔镜下胰肾联合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腹腔镜下胰胃联合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腹腔镜下胰腺联合脏器切除术（肾、胃等）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腹腔镜下保留脾脏的胰体尾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.</w:t>
            </w:r>
            <w:r>
              <w:rPr>
                <w:rFonts w:ascii="仿宋" w:hAnsi="仿宋" w:cs="仿宋" w:eastAsia="仿宋"/>
                <w:sz w:val="24"/>
              </w:rPr>
              <w:t>腹腔镜下胰体胰尾肿瘤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</w:t>
            </w:r>
            <w:r>
              <w:rPr>
                <w:rFonts w:ascii="仿宋" w:hAnsi="仿宋" w:cs="仿宋" w:eastAsia="仿宋"/>
                <w:sz w:val="24"/>
              </w:rPr>
              <w:t>腹腔镜下胰胃吻合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</w:t>
            </w:r>
            <w:r>
              <w:rPr>
                <w:rFonts w:ascii="仿宋" w:hAnsi="仿宋" w:cs="仿宋" w:eastAsia="仿宋"/>
                <w:sz w:val="24"/>
              </w:rPr>
              <w:t>腹腔镜下胰腺囊肿胃肠吻合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.</w:t>
            </w:r>
            <w:r>
              <w:rPr>
                <w:rFonts w:ascii="仿宋" w:hAnsi="仿宋" w:cs="仿宋" w:eastAsia="仿宋"/>
                <w:sz w:val="24"/>
              </w:rPr>
              <w:t>腹腔镜下肠吻合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</w:t>
            </w:r>
            <w:r>
              <w:rPr>
                <w:rFonts w:ascii="仿宋" w:hAnsi="仿宋" w:cs="仿宋" w:eastAsia="仿宋"/>
                <w:sz w:val="24"/>
              </w:rPr>
              <w:t>腹腔镜下胰腺囊肿剥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.</w:t>
            </w:r>
            <w:r>
              <w:rPr>
                <w:rFonts w:ascii="仿宋" w:hAnsi="仿宋" w:cs="仿宋" w:eastAsia="仿宋"/>
                <w:sz w:val="24"/>
              </w:rPr>
              <w:t>腹腔镜下脾部分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.</w:t>
            </w:r>
            <w:r>
              <w:rPr>
                <w:rFonts w:ascii="仿宋" w:hAnsi="仿宋" w:cs="仿宋" w:eastAsia="仿宋"/>
                <w:sz w:val="24"/>
              </w:rPr>
              <w:t>腹腔镜下脾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.</w:t>
            </w:r>
            <w:r>
              <w:rPr>
                <w:rFonts w:ascii="仿宋" w:hAnsi="仿宋" w:cs="仿宋" w:eastAsia="仿宋"/>
                <w:sz w:val="24"/>
              </w:rPr>
              <w:t>腹腔镜下贲门周围血管离断术联合脾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部分：胃肠疝外科内镜诊疗实践安排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腹腔镜下食管裂孔疝修补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腹腔镜下膈疝无张力成型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腹腔镜下肠造口旁疝无张力成型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腹腔镜下巨大切口疝无张力成型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腹腔镜下胃癌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腹腔镜下贲门癌手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腹腔镜下残胃癌手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腹腔镜下胃大部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腹腔镜下全胃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腹腔镜下小肠恶性肿瘤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腹腔镜下可调节胃束带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腹腔镜下袖状胃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腹腔镜下胃旁路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腹腔镜下回肠间置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腹腔镜下胆胰转流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腹腔镜下短食管</w:t>
            </w:r>
            <w:r>
              <w:rPr>
                <w:rFonts w:eastAsia="仿宋" w:cs="仿宋" w:ascii="仿宋" w:hAnsi="仿宋"/>
                <w:sz w:val="24"/>
              </w:rPr>
              <w:t>Collis</w:t>
            </w:r>
            <w:r>
              <w:rPr>
                <w:rFonts w:ascii="仿宋" w:hAnsi="仿宋" w:cs="仿宋" w:eastAsia="仿宋"/>
                <w:sz w:val="24"/>
              </w:rPr>
              <w:t>胃成形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腹腔镜下贲门失驰缓治疗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腹腔镜下胃底折叠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腹腔镜下复杂肠粘连松解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腹腔镜下结肠癌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腹腔镜下直肠癌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腹腔镜下次全及全结肠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.</w:t>
            </w:r>
            <w:r>
              <w:rPr>
                <w:rFonts w:ascii="仿宋" w:hAnsi="仿宋" w:cs="仿宋" w:eastAsia="仿宋"/>
                <w:sz w:val="24"/>
              </w:rPr>
              <w:t>腹腔镜下直肠悬吊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</w:t>
            </w:r>
            <w:r>
              <w:rPr>
                <w:rFonts w:ascii="仿宋" w:hAnsi="仿宋" w:cs="仿宋" w:eastAsia="仿宋"/>
                <w:sz w:val="24"/>
              </w:rPr>
              <w:t>腹腔镜下直肠后囊肿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</w:t>
            </w:r>
            <w:r>
              <w:rPr>
                <w:rFonts w:ascii="仿宋" w:hAnsi="仿宋" w:cs="仿宋" w:eastAsia="仿宋"/>
                <w:sz w:val="24"/>
              </w:rPr>
              <w:t>经肛内镜下直肠病变全层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.</w:t>
            </w:r>
            <w:r>
              <w:rPr>
                <w:rFonts w:ascii="仿宋" w:hAnsi="仿宋" w:cs="仿宋" w:eastAsia="仿宋"/>
                <w:sz w:val="24"/>
              </w:rPr>
              <w:t>经肛内镜下直肠阴道瘘修补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</w:t>
            </w:r>
            <w:r>
              <w:rPr>
                <w:rFonts w:ascii="仿宋" w:hAnsi="仿宋" w:cs="仿宋" w:eastAsia="仿宋"/>
                <w:sz w:val="24"/>
              </w:rPr>
              <w:t>经肛内镜下直肠吻合口狭窄成形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部分：甲状腺、乳腺内镜临床实践安排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腔镜下甲状腺次全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腔镜下甲状腺全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腔镜下甲状腺癌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腔镜下甲状腺癌改良式颈淋巴结清扫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腔镜下甲状旁腺瘤切除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腔镜下甲状旁腺癌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乳腺腔镜下乳腺癌（改良）根治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乳腺腔镜下腋下淋巴结清扫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5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乳腺腔镜下乳腺再造术演示解说（操作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2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ind w:left="34" w:first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四部分、实践考核</w:t>
            </w:r>
          </w:p>
          <w:p>
            <w:pPr>
              <w:pStyle w:val="Normal"/>
              <w:spacing w:lineRule="auto" w:line="36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  <w:tab/>
            </w:r>
            <w:r>
              <w:rPr>
                <w:rFonts w:ascii="仿宋" w:hAnsi="仿宋" w:cs="仿宋" w:eastAsia="仿宋"/>
                <w:sz w:val="24"/>
              </w:rPr>
              <w:t>理论考试；</w:t>
            </w:r>
          </w:p>
          <w:p>
            <w:pPr>
              <w:pStyle w:val="Normal"/>
              <w:spacing w:lineRule="auto" w:line="36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  <w:tab/>
            </w:r>
            <w:r>
              <w:rPr>
                <w:rFonts w:ascii="仿宋" w:hAnsi="仿宋" w:cs="仿宋" w:eastAsia="仿宋"/>
                <w:sz w:val="24"/>
              </w:rPr>
              <w:t>操作考试：结合情景模拟和医学模拟的操作考核（含医学模具及介入模拟器）；真实病人的临床操作（在培训导师陪同下共同完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训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动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模拟训练，请附上培训内容及例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猪肝解剖（以培训班形式，每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期，每期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，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猪肠吻合（以培训班形式，每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期，每期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，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虚拟模拟器训练胆囊切除、阑尾切除、结肠癌根治手术等各</w:t>
            </w:r>
            <w:r>
              <w:rPr>
                <w:rFonts w:eastAsia="仿宋" w:cs="仿宋" w:ascii="仿宋" w:hAnsi="仿宋"/>
                <w:sz w:val="24"/>
              </w:rPr>
              <w:t>&gt;10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2T0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