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山大学附属第五医院外周血管介入诊疗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培训计划与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23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培训对象入选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取得《医师执业证书》，执业范围为外科、内科或医学影像和放射治疗专业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体健康，可取得放射人员工作证，具有住院医师以上专业技术职务任职资格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符合各级卫生行政部门规定的其他培训招收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培训总学时（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</w:rPr>
              <w:t>个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中理论学时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6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9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课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课程包括设置课程名称及内容简介，相关法律法规及规章制度，理论考试等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基础理论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周血管介入诊疗规范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周动脉疾病的流行病学和病理生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常见外周血管疾病的症状体征及常用检查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常见外周血管疾病的临床思维、病史采集及病历书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常见抢救药物使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基础技能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科洗手及无菌操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心肺复苏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影像引导方式的穿刺操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专项课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血管内介入技术的入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介入鞘管、导管、指引导管和导丝等介入常用基础耗材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球囊、支架、覆膜支架、腔内减容设备等介入常用耗材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动脉疾病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上肢动静脉疾病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肢动脉疾病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脏动脉疾病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急性动脉栓塞性疾病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肢静脉疾病：下肢深静脉血栓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肢静脉疾病：下肢静脉曲张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肺动脉栓塞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心静脉、腔静脉及盆腔静脉疾病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肝硬化及门静脉疾病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</w:t>
            </w:r>
            <w:r>
              <w:rPr>
                <w:rFonts w:ascii="仿宋" w:hAnsi="仿宋" w:cs="仿宋" w:eastAsia="仿宋"/>
                <w:sz w:val="28"/>
                <w:szCs w:val="28"/>
              </w:rPr>
              <w:t>血管瘤及血管畸形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sz w:val="28"/>
                <w:szCs w:val="28"/>
              </w:rPr>
              <w:t>肾透析用自体动静脉内瘘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血性疾病的介入治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</w:t>
            </w:r>
            <w:r>
              <w:rPr>
                <w:rFonts w:ascii="仿宋" w:hAnsi="仿宋" w:cs="仿宋" w:eastAsia="仿宋"/>
                <w:sz w:val="28"/>
                <w:szCs w:val="28"/>
              </w:rPr>
              <w:t>子宫肌瘤、前列腺增生等介入新技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</w:t>
            </w:r>
            <w:r>
              <w:rPr>
                <w:rFonts w:ascii="仿宋" w:hAnsi="仿宋" w:cs="仿宋" w:eastAsia="仿宋"/>
                <w:sz w:val="28"/>
                <w:szCs w:val="28"/>
              </w:rPr>
              <w:t>非血管入路的介入治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考核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实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实践培训内容：病历书写、术前诊断、术前计划、技术操作、预处理方案、并发症处理、术后验证、围术期管理、重症监护治疗、术后随访、实践考试等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周血管疾病病例书写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周血管疾病的临床诊断与影像学诊断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周血管疾病患者常规查体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周血管疾病治疗策略与计划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科洗手及无菌操作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常见介入器材及其应用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动脉穿刺术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常规动静脉造影术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动脉夹层腔内修复术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动脉瘤腔内修复术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肢动脉粥样硬化闭塞症斑块切除、球囊扩张、支架成形术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内脏动脉狭窄及夹层的介入治疗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急性动脉栓塞的腔内治疗及切开取栓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肢深静脉血栓的药物治疗及介入治疗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肢静脉曲张的介入治疗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</w:t>
            </w:r>
            <w:r>
              <w:rPr>
                <w:rFonts w:ascii="仿宋" w:hAnsi="仿宋" w:cs="仿宋" w:eastAsia="仿宋"/>
                <w:sz w:val="28"/>
                <w:szCs w:val="28"/>
              </w:rPr>
              <w:t>肺动脉栓塞的预防及治疗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心静脉狭窄及腔静脉狭窄的介入治疗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</w:t>
            </w:r>
            <w:r>
              <w:rPr>
                <w:rFonts w:ascii="仿宋" w:hAnsi="仿宋" w:cs="仿宋" w:eastAsia="仿宋"/>
                <w:sz w:val="28"/>
                <w:szCs w:val="28"/>
              </w:rPr>
              <w:t>肝硬化门脉高压相关疾病治疗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</w:t>
            </w:r>
            <w:r>
              <w:rPr>
                <w:rFonts w:ascii="仿宋" w:hAnsi="仿宋" w:cs="仿宋" w:eastAsia="仿宋"/>
                <w:sz w:val="28"/>
                <w:szCs w:val="28"/>
              </w:rPr>
              <w:t>血管瘤及血管畸形的介入治疗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</w:t>
            </w:r>
            <w:r>
              <w:rPr>
                <w:rFonts w:ascii="仿宋" w:hAnsi="仿宋" w:cs="仿宋" w:eastAsia="仿宋"/>
                <w:sz w:val="28"/>
                <w:szCs w:val="28"/>
              </w:rPr>
              <w:t>透析用自体动静脉内瘘建瘘及维护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</w:t>
            </w:r>
            <w:r>
              <w:rPr>
                <w:rFonts w:ascii="仿宋" w:hAnsi="仿宋" w:cs="仿宋" w:eastAsia="仿宋"/>
                <w:sz w:val="28"/>
                <w:szCs w:val="28"/>
              </w:rPr>
              <w:t>出血性疾病的栓塞治疗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.</w:t>
            </w:r>
            <w:r>
              <w:rPr>
                <w:rFonts w:ascii="仿宋" w:hAnsi="仿宋" w:cs="仿宋" w:eastAsia="仿宋"/>
                <w:sz w:val="28"/>
                <w:szCs w:val="28"/>
              </w:rPr>
              <w:t>子宫肌瘤、前列腺增生等疾病的栓塞治疗</w:t>
            </w:r>
          </w:p>
          <w:p>
            <w:pPr>
              <w:pStyle w:val="Normal"/>
              <w:spacing w:lineRule="auto" w:line="360"/>
              <w:ind w:firstLine="5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</w:t>
            </w:r>
            <w:r>
              <w:rPr>
                <w:rFonts w:ascii="仿宋" w:hAnsi="仿宋" w:cs="仿宋" w:eastAsia="仿宋"/>
                <w:sz w:val="28"/>
                <w:szCs w:val="28"/>
              </w:rPr>
              <w:t>肝囊肿、肾囊肿等硬化治疗</w:t>
            </w:r>
          </w:p>
          <w:p>
            <w:pPr>
              <w:pStyle w:val="Normal"/>
              <w:ind w:firstLine="59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皮经肝穿刺胆道引流</w:t>
            </w:r>
          </w:p>
          <w:p>
            <w:pPr>
              <w:pStyle w:val="Normal"/>
              <w:spacing w:lineRule="auto" w:line="360"/>
              <w:ind w:firstLine="599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.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实践考核（包括外周血管查体、基本介入手术操作及实际病例分析讨论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训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动物训练，请附上培训内容及例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42Z</dcterms:created>
  <dc:creator>Administrator</dc:creator>
  <dc:description/>
  <dc:language>en-US</dc:language>
  <cp:lastModifiedBy>李</cp:lastModifiedBy>
  <dcterms:modified xsi:type="dcterms:W3CDTF">2024-07-02T01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BD0E0AD6421E9DBEFCA7A8B72D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