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心血管疾病介入诊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938"/>
      </w:tblGrid>
      <w:tr>
        <w:trPr>
          <w:trHeight w:val="2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：大学本科及以上学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主治医师及以上专业技术职务任职资格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健康，可承担介入，管病人和值夜班的工作，已取得《医师资格证书》和《医师执业证书》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总学时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时）及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理论学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临床及动物实践学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4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员在指导医师指导下，按以下标准参与完成相关介入诊疗技术操作及患者全程管理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拟开展冠心病介入治疗技术的医师，参与完成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例冠状动脉造影操作及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例冠心病介入治疗患者的管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拟开展导管消融治疗技术的医师，参与完成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例导管消融治疗病例的操作及患者管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拟开展起搏器治疗技术的医师，参与完成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例起搏器治疗病例的操作及患者管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拟开展先天性心脏病介入治疗技术的医师，独立完成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例诊断性心导管检查、心血管造影病例，参与完成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例先天性心脏病介入治疗病例的操作及患者管理。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内容</w:t>
            </w:r>
          </w:p>
        </w:tc>
      </w:tr>
      <w:tr>
        <w:trPr>
          <w:trHeight w:val="5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课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论课程包括设置课程名称及内容简介，相关法律法规及规章制度，理论考试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入科教育（必修）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医疗核心制度、心血管介入相关法律、法规学习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导管室器械、设备认识，介入手术相关物品准备及管理制度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放射性安全防护、院感及职业暴露的处理规定及流程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临床技能模拟培训中心使用应知应会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心血管内科基础和急救知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病历书写规范、心电图书写规范的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心血管介入治疗档案建档及随访流程及管理相关规定（含冠脉介入、电生理及起搏介入、先心介入）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心律失常远程监测平台工作、胸痛中心制度及规范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，实践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心血管介入基本穿刺技术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实验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心血管介入围手术期医护一体化管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介入围手术期药物管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病人非心脏手术术前评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《临床心电图判读》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（必修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解剖及电生理基础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总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疾病相关心电图表现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速型心律失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缓慢性心律失常心电图判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脉疾病相关心电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重症心电图判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易错心电图鉴别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复习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选修理论课设置（按按冠脉介入、先心介入、电生理介入、起搏介入分类选修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冠心病心导管介入治疗技术理论课程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冠心病心导管介入初级课程》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影剂肾病的防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入治疗术中的药物准备及配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何提高桡动脉穿刺的成功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脉造影的技巧与正确判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剖变异的冠脉造影（含桥血管造影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桡动脉及股动脉入路入路常见并发症及处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脉介入围手术期管理（术前关注要点、术后常见问题处理、造影剂选择、肾功能不全患者的术前准备；心衰患者的围手术期准备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TEMI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诊治进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STEMI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诊治进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入术中辅助设备：临时起搏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ABP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</w:rPr>
              <w:t>ECMO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应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I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用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治疗、经皮冠状动脉介入及冠状动脉搭桥比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冠心病心导管介入进阶课程》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PCI </w:t>
            </w:r>
            <w:r>
              <w:rPr>
                <w:rFonts w:ascii="仿宋" w:hAnsi="仿宋" w:cs="仿宋" w:eastAsia="仿宋"/>
                <w:sz w:val="24"/>
                <w:szCs w:val="24"/>
              </w:rPr>
              <w:t>器械选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引导管的种类、选择及操作技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入术中</w:t>
            </w:r>
            <w:r>
              <w:rPr>
                <w:rFonts w:eastAsia="仿宋" w:cs="仿宋" w:ascii="仿宋" w:hAnsi="仿宋"/>
                <w:sz w:val="24"/>
                <w:szCs w:val="24"/>
              </w:rPr>
              <w:t>PTCA</w:t>
            </w:r>
            <w:r>
              <w:rPr>
                <w:rFonts w:ascii="仿宋" w:hAnsi="仿宋" w:cs="仿宋" w:eastAsia="仿宋"/>
                <w:sz w:val="24"/>
                <w:szCs w:val="24"/>
              </w:rPr>
              <w:t>钢丝种类、选择及基本应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TCA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囊的种类、各自的特点及选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支架的不同设计及临床应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脉介入术中</w:t>
            </w:r>
            <w:r>
              <w:rPr>
                <w:rFonts w:eastAsia="仿宋" w:cs="仿宋" w:ascii="仿宋" w:hAnsi="仿宋"/>
                <w:sz w:val="24"/>
                <w:szCs w:val="24"/>
              </w:rPr>
              <w:t>IVU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脉介入术中</w:t>
            </w:r>
            <w:r>
              <w:rPr>
                <w:rFonts w:eastAsia="仿宋" w:cs="仿宋" w:ascii="仿宋" w:hAnsi="仿宋"/>
                <w:sz w:val="24"/>
                <w:szCs w:val="24"/>
              </w:rPr>
              <w:t>FF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wFR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方法及结果判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状动脉介入治疗指南与适应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主干病变的介入治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叉病变的介入治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TO</w:t>
            </w:r>
            <w:r>
              <w:rPr>
                <w:rFonts w:ascii="仿宋" w:hAnsi="仿宋" w:cs="仿宋" w:eastAsia="仿宋"/>
                <w:sz w:val="24"/>
                <w:szCs w:val="24"/>
              </w:rPr>
              <w:t>病变导丝选择及操作技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钙化病变的介入治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架术后再狭窄的机制与治疗策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性心肌梗死的介入治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状动脉旋磨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（二）先天性心脏病心导管介入治疗技术理论课程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先天性心脏病心导管介入初阶课程》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心病介入围手术期管理及用药规范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心病的病理解剖和病理生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心耳解剖结构和影像学特征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心病介入治疗的适应证、禁忌证以及并发症的防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心病的影像学检查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右心导管检查及相关造影的适应症、禁忌症及并发症的防治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先天性心脏病心导管介入进阶课程》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、右心导管检查及心室造影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心病的介入治疗技巧及器械选择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心病复合畸形的介入技巧和器械选择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心耳的适应症和随访管理策略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复习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）心律失常心内电生理介入治疗技术理论课程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心律失常心内电生理介入初阶课程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基本理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腔内电生理基础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内电生理刺激技术及评价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导管基本放置技术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用标测电极放置技术及影像学判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道电生理基本技术及评价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生理检查适应症、禁忌症及并发症处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影像学检查及判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射频消融治疗适应症、禁忌症及围手术期管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用射频消融导管简介、导管选择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肺静脉造影基本技术及影像学判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隔穿刺基本技术及影像学判读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介入治疗常见并发症及防治策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速型心律失常药物应用及副作用识别处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维标测系统概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复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《心律失常心内电生理介入进阶课程》 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室结折返性心动过速慢径标测及消融技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室旁道及</w:t>
            </w:r>
            <w:r>
              <w:rPr>
                <w:rFonts w:eastAsia="仿宋" w:cs="仿宋" w:ascii="仿宋" w:hAnsi="仿宋"/>
                <w:sz w:val="24"/>
                <w:szCs w:val="24"/>
              </w:rPr>
              <w:t>AVRT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标测及消融技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右室特发性室速标测及消融策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VT ablatio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室特发性室速标测及消融策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器质性室速的射频消融治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束支折返型室速的射频消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速折返环路的识别要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性早搏的导管消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颤射频消融治疗方法学进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肺静脉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心房连接部位心电学特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肺静脉消融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三尖瓣峡部消融要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腔静脉触发灶的识别和标测消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ashall</w:t>
            </w:r>
            <w:r>
              <w:rPr>
                <w:rFonts w:ascii="仿宋" w:hAnsi="仿宋" w:cs="仿宋" w:eastAsia="仿宋"/>
                <w:sz w:val="24"/>
                <w:szCs w:val="24"/>
              </w:rPr>
              <w:t>韧带相关电位的特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颤消融术后相关房性心律失常的治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复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四）心脏起搏器介入治疗技术理论课程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心脏起搏器介入初阶课程》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态心电图基本知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缓慢型心律失常电生理检查、电生理现象及评价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搏心电图判读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见起搏故障心电图表现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起搏器和电极导线选择（含起搏方式选择）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实验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搏器诊断及治疗功能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双腔心脏起搏器植入常规及非常规适应症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心脏起搏器常见并发症及其处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双腔心脏起搏器植入技术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、实践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搏器随访与程控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复习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心脏起搏器介入进阶课程》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植入型心律转复除颤器基本知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植入型心律转复除颤器的植入技术与临床应用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植入型心律转复除颤器对室性心律失常的识别、诊断与治疗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植入型心律转复除颤器的故障分析与处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再同步化治疗基础知识、适应症及临床应用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T/CRT-D</w:t>
            </w:r>
            <w:r>
              <w:rPr>
                <w:rFonts w:ascii="仿宋" w:hAnsi="仿宋" w:cs="仿宋" w:eastAsia="仿宋"/>
                <w:sz w:val="24"/>
                <w:szCs w:val="24"/>
              </w:rPr>
              <w:t>治疗围手术期管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室电极植入技术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室电极植入技巧与常见困难处理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埋藏式心电监测仪临床应用、适应症、植入技术及程控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复习（理论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钟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1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临床实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实践培训内容：病历书写、术前诊断、术前计划、技术操作、预处理方案、并发症处理、术后验证、围术期管理、重症监护治疗、术后随访、实践考试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必修实践课设置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思维训练（临床思维模拟系统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eastAsia="仿宋" w:cs="仿宋" w:ascii="仿宋" w:hAnsi="仿宋"/>
                <w:sz w:val="24"/>
                <w:szCs w:val="24"/>
              </w:rPr>
              <w:t>X1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）（冠脉介入、心律失常介入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多站式问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eastAsia="仿宋" w:cs="仿宋" w:ascii="仿宋" w:hAnsi="仿宋"/>
                <w:sz w:val="24"/>
                <w:szCs w:val="24"/>
              </w:rPr>
              <w:t>X1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、静脉穿刺及置管模拟基础训练（含深静脉穿刺、股静脉穿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.0/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eastAsia="仿宋" w:cs="仿宋" w:ascii="仿宋" w:hAnsi="仿宋"/>
                <w:sz w:val="24"/>
                <w:szCs w:val="24"/>
              </w:rPr>
              <w:t>X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缝合结扎基础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1.0/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eastAsia="仿宋" w:cs="仿宋" w:ascii="仿宋" w:hAnsi="仿宋"/>
                <w:sz w:val="24"/>
                <w:szCs w:val="24"/>
              </w:rPr>
              <w:t>X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包穿刺模拟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1.0/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eastAsia="仿宋" w:cs="仿宋" w:ascii="仿宋" w:hAnsi="仿宋"/>
                <w:sz w:val="24"/>
                <w:szCs w:val="24"/>
              </w:rPr>
              <w:t>X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修实践课程设置（按冠脉介入、先心介入、电生理介入、起搏介入分类选修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冠心病心导管介入治疗技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课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入模拟器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1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心病临床思维训练（临床思维模拟系统：技术操作、预处理方案、并发症处理、术后验证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eastAsia="仿宋" w:cs="仿宋" w:ascii="仿宋" w:hAnsi="仿宋"/>
                <w:sz w:val="24"/>
                <w:szCs w:val="24"/>
              </w:rPr>
              <w:t>X1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静脉穿刺及置管（临床训练，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高危胸痛会诊及危重症患者管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胸痛中心轮值（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性心肌梗死危重症患者管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心病专科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主管冠心病患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（病历书写、术前诊断、术前计划、围术期管理、重症监护治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心病专科门诊</w:t>
            </w:r>
            <w:r>
              <w:rPr>
                <w:rFonts w:eastAsia="仿宋" w:cs="仿宋" w:ascii="仿宋" w:hAnsi="仿宋"/>
                <w:sz w:val="24"/>
                <w:szCs w:val="24"/>
              </w:rPr>
              <w:t>4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1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重症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ABP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技术训练（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5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心脏起搏器基本技术训练（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5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脉造影临床训练（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脉介入治疗临床训练（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先天性心脏病心导管介入治疗技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课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入模拟器训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静脉穿刺及置管（临床训练，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右心导管检查、先心病造影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心脏外科手术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心脏外科术后患者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管造影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台次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卵圆孔未闭治疗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隔缺损封堵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间隔缺损封堵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心耳造影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5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心耳封堵临床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结构性心脏病门诊 </w:t>
            </w:r>
            <w:r>
              <w:rPr>
                <w:rFonts w:eastAsia="仿宋" w:cs="仿宋" w:ascii="仿宋" w:hAnsi="仿宋"/>
                <w:sz w:val="24"/>
                <w:szCs w:val="24"/>
              </w:rPr>
              <w:t>4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1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性心脏病专科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性心脏病专科门诊</w:t>
            </w:r>
            <w:r>
              <w:rPr>
                <w:rFonts w:eastAsia="仿宋" w:cs="仿宋" w:ascii="仿宋" w:hAnsi="仿宋"/>
                <w:sz w:val="24"/>
                <w:szCs w:val="24"/>
              </w:rPr>
              <w:t>4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1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重症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心律失常心内电生理介入治疗技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课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隔穿刺基本技术（水槽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介入模拟器训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隔穿刺临床训练（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腔内电图阅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生理介入治疗配台训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5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维系统技术配台训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专科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重症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心律失常门诊 </w:t>
            </w:r>
            <w:r>
              <w:rPr>
                <w:rFonts w:eastAsia="仿宋" w:cs="仿宋" w:ascii="仿宋" w:hAnsi="仿宋"/>
                <w:sz w:val="24"/>
                <w:szCs w:val="24"/>
              </w:rPr>
              <w:t>4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1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心脏起搏器介入治疗技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课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入模拟器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1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锁骨下静脉穿刺及置管（临床训练，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腋静脉造影（临床训练，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起搏及除颤治疗围手术期管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心脏起搏器常见并发症及其处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搏系统的故障识别与处理（实验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搏器程控与随访</w:t>
            </w:r>
            <w:r>
              <w:rPr>
                <w:rFonts w:eastAsia="仿宋" w:cs="仿宋" w:ascii="仿宋" w:hAnsi="仿宋"/>
                <w:sz w:val="24"/>
                <w:szCs w:val="24"/>
              </w:rPr>
              <w:t>4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1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搏器术后康复及伤口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专科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重症病房训练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心律失常门诊 </w:t>
            </w:r>
            <w:r>
              <w:rPr>
                <w:rFonts w:eastAsia="仿宋" w:cs="仿宋" w:ascii="仿宋" w:hAnsi="仿宋"/>
                <w:sz w:val="24"/>
                <w:szCs w:val="24"/>
              </w:rPr>
              <w:t>4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1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五）实践考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考试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考试：结合情景模拟和医学模拟的操作考核（含医学模具及介入模拟器）；真实病人的临床操作（在培训导师陪同下共同完成）</w:t>
            </w:r>
          </w:p>
        </w:tc>
      </w:tr>
      <w:tr>
        <w:trPr>
          <w:trHeight w:val="40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模拟训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动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训练，请附上培训内容及例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猪心解剖（以培训班形式，每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，每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.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介入模拟器训练冠脉介入、先心介入、电生理介入、起搏介入各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1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4T08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