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中山大学附属第五医院肿瘤消融治疗技术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培训计划与方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6610"/>
      </w:tblGrid>
      <w:tr>
        <w:trPr>
          <w:trHeight w:val="191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对象入选条件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取得《医师执业证书》，执业范围为外科或肿瘤学或医学影像和放射治疗专业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以上放射介入临床诊疗工作经验，具有住院医师以上专业技术职务任职资格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、各级卫生行政部门规定的其他培训招收条件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培训总学时（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84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业培训医师应当接受至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的系统培训。其中包括：理论学时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），临床及动物实践学时（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36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内容</w:t>
            </w:r>
          </w:p>
        </w:tc>
      </w:tr>
      <w:tr>
        <w:trPr>
          <w:trHeight w:val="21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训总体要求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在科主任领导及指导老师的指导下，应当接受至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的系统培训。</w:t>
            </w:r>
            <w:r>
              <w:rPr>
                <w:rFonts w:ascii="仿宋" w:hAnsi="仿宋" w:cs="仿宋" w:eastAsia="仿宋"/>
                <w:sz w:val="28"/>
                <w:szCs w:val="28"/>
              </w:rPr>
              <w:t>在指导老师指导下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例以上肿瘤消融治疗技术操作，并独立完成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例以上肿瘤消融治疗技术操作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患者的全过程管理，包括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术前诊断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术适应证的评估、手术方式的评估、可能发生的风险及应对措施、手术过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围手术期处理、术后并发症处理和随访等，并考核合格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对于在境外接受肿瘤消融治疗技术培训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月以上，有境外培训机构的培训证明，并经省级卫生计生行政部门指定的培训基地考核合格后，可以视为达到规定的培训要求，免于培训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理论课程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论课程包括设置课程名称及内容简介，相关法律法规及规章制度，理论考试等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础理论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肝脏肿瘤的诊疗规范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肺部肿瘤的诊疗规范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常见肿瘤疾病规范（除外肝肿瘤、肺肿瘤）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常见肿瘤疾病的症状体征及常用检查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常见肿瘤疾病的临床思维、病史采集及病历书写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肝脏肿瘤的影像学诊断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肺部肿瘤的影像学诊断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常见肿瘤的影像诊断（除外肝肿瘤、肺肿瘤）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ListParagraph"/>
              <w:ind w:left="51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础技能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外科洗手及无菌操作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同影像引导方式的穿刺操作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专项课程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时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不同影像引导方式的穿刺操作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超声引导下穿刺活检及置管引流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消融治疗术在肿瘤治疗中的应用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不同消融方式在肿瘤治疗中的应用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肝肿瘤的消融治疗技术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实时融合成像技术在肝肿瘤消融治疗中的应用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肝肿瘤消融治疗联合</w:t>
            </w:r>
            <w:r>
              <w:rPr>
                <w:rFonts w:eastAsia="仿宋" w:cs="仿宋" w:ascii="仿宋" w:hAnsi="仿宋"/>
                <w:sz w:val="28"/>
                <w:szCs w:val="28"/>
              </w:rPr>
              <w:t>TACE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的临床应用及疗效分析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特殊部位肝脏肿瘤的消融治疗术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肺肿瘤的消融治疗技术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甲状腺结节的消融治疗技术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肾脏及肾上腺肿瘤的消融治疗技术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不可逆电穿孔技术在胰腺肿瘤治疗中的应用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消融治疗术围手术期管理、术后常见并发症及其处理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、考核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5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注：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分钟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时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临床实践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床实践培训内容：病历书写、术前诊断、术前计划、技术操作、预处理方案、并发症处理、术后验证、围术期管理、重症监护治疗、术后随访、实践考试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肿瘤疾病患者常规查体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外科洗手及无菌操作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常见介入器材及其应用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肝脏肿瘤的影像学诊断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肺部肿瘤的影像学诊断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常见肿瘤的影像诊断（除外肝肿瘤、肺肿瘤）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不同影像引导方式的穿刺操作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超声引导下穿刺活检及置管引流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肝肿瘤的消融治疗技术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实时融合成像技术在肝肿瘤消融治疗中的应用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肝肿瘤消融治疗联合</w:t>
            </w:r>
            <w:r>
              <w:rPr>
                <w:rFonts w:eastAsia="仿宋" w:cs="仿宋" w:ascii="仿宋" w:hAnsi="仿宋"/>
                <w:sz w:val="28"/>
                <w:szCs w:val="28"/>
              </w:rPr>
              <w:t>TACE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的临床应用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特殊部位肝脏肿瘤的消融治疗术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肺肿瘤的消融治疗技术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甲状腺结节的消融治疗技术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超声引导下中心静脉置管术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常见血管介入技术操作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常见非血管介入技术操作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超声介入临床应用 </w:t>
            </w:r>
            <w:r>
              <w:rPr>
                <w:rFonts w:eastAsia="仿宋" w:cs="仿宋" w:ascii="仿宋" w:hAnsi="仿宋"/>
                <w:sz w:val="28"/>
                <w:szCs w:val="28"/>
              </w:rPr>
              <w:t>(2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动物训练</w:t>
            </w:r>
          </w:p>
        </w:tc>
        <w:tc>
          <w:tcPr>
            <w:tcW w:w="7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14:42Z</dcterms:created>
  <dc:creator>Administrator</dc:creator>
  <dc:description/>
  <dc:language>en-US</dc:language>
  <cp:lastModifiedBy>李</cp:lastModifiedBy>
  <dcterms:modified xsi:type="dcterms:W3CDTF">2024-07-04T08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6BD0E0AD6421E9DBEFCA7A8B72D7D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