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心血管及介入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心血管及介入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4</Words>
  <Characters>1825</Characters>
  <CharactersWithSpaces>184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04T00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OGM3YjdiZjQ0YzMwNzVhNGY0ZDZmNGVkNGRmMDIxNDMifQ==</vt:lpwstr>
  </property>
</Properties>
</file>