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输尿管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输尿管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484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7-11T08:44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