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消化内镜下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ERCP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术相关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bookmarkStart w:id="6" w:name="_GoBack"/>
      <w:bookmarkEnd w:id="6"/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消化内镜下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ERCP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术相关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4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26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