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病理科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病理科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817</Characters>
  <CharactersWithSpaces>184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16T02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GM3YjdiZjQ0YzMwNzVhNGY0ZDZmNGVkNGRmMDIxNDMifQ==</vt:lpwstr>
  </property>
</Properties>
</file>