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资格条件承诺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格条件承诺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符合《中华人民共和国政府采购法》第二十二条第一款第（二）项、第（三）项、第（四）项、第（五）项规定条件，具体包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依法缴纳税收和社会保障资金的良好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政府采购活动前三年内，在经营活动中没有重大违法记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承诺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承诺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以下《声明函》模板供资格响应时使用。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声明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</w:t>
      </w:r>
      <w:r>
        <w:rPr>
          <w:rFonts w:ascii="仿宋_GB2312" w:hAnsi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eastAsia="仿宋_GB2312"/>
          <w:sz w:val="32"/>
          <w:szCs w:val="32"/>
        </w:rPr>
        <w:t>声明符合以下要求，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位负责人为同一人或者存在直接控股、管理关系的不同供应商，不得同时参加本采购项目（子包）响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对上述承诺的真实性负责，在评审环节结束后，自愿接受采购单位（采购代理机构）的检查核验，配合提供相关证明材料。如有虚假，将依法承担相应法律责任。</w:t>
      </w:r>
    </w:p>
    <w:p>
      <w:pPr>
        <w:pStyle w:val="Normal"/>
        <w:ind w:firstLine="640"/>
        <w:rPr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TextBody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声明函必须提供且内容不得擅自删改，否则视为无效投标；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声明函如有虚假或与事实不符的，作无效投标处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2:00Z</dcterms:created>
  <dc:creator>Rw</dc:creator>
  <dc:description/>
  <cp:keywords/>
  <dc:language>en-US</dc:language>
  <cp:lastModifiedBy>王鲁</cp:lastModifiedBy>
  <dcterms:modified xsi:type="dcterms:W3CDTF">2024-07-23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D200EECA4089BFF64090A651D2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