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需提供以下材料，并在相应选项中打√（报名材料加盖公章并提供扫描件做本表附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4-08-23T06: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