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资格条件承诺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依法缴纳税收和社会保障资金的良好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承诺函必须提供且内容不得擅自删改，否则视为无效响应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承诺函如有虚假或与事实不符的，作无效响应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声明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声明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声明符合以下要求，具体包括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负责人为同一人或者存在直接控股、管理关系的不同供应商，不得同时参加本采购项目（子包）响应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声明函必须提供且内容不得擅自删改，否则视为无效响应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声明函如有虚假或与事实不符的，作无效响应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2:00Z</dcterms:created>
  <dc:creator>Rw</dc:creator>
  <dc:description/>
  <cp:keywords/>
  <dc:language>en-US</dc:language>
  <cp:lastModifiedBy>王鲁</cp:lastModifiedBy>
  <dcterms:modified xsi:type="dcterms:W3CDTF">2024-08-23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D200EECA4089BFF64090A651D2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