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介入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介入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0-16T00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