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eastAsia="zh-CN"/>
        </w:rPr>
        <w:t>激光生发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4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eastAsia="zh-CN"/>
        </w:rPr>
        <w:t>激光生发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42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5</Words>
  <Characters>480</Characters>
  <CharactersWithSpaces>4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谢璐</cp:lastModifiedBy>
  <dcterms:modified xsi:type="dcterms:W3CDTF">2024-10-22T01:00:0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8276</vt:lpwstr>
  </property>
</Properties>
</file>