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16-09-23T07:58:00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