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度中大五院中青年教师授课比赛获奖名单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76"/>
        <w:gridCol w:w="2077"/>
        <w:gridCol w:w="2077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别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选手姓名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项</w:t>
            </w:r>
          </w:p>
        </w:tc>
      </w:tr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英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游滢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晶晶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北龙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雯婷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奖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华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话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敏怡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国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玉兰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奖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作铨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星华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8:20:00Z</dcterms:created>
  <dc:creator>微软用户</dc:creator>
  <dc:description/>
  <cp:keywords/>
  <dc:language>en-US</dc:language>
  <cp:lastModifiedBy>微软用户</cp:lastModifiedBy>
  <dcterms:modified xsi:type="dcterms:W3CDTF">2016-11-28T08:20:00Z</dcterms:modified>
  <cp:revision>2</cp:revision>
  <dc:subject/>
  <dc:title>2016年度中大五院中青年教师授课比赛获奖名单</dc:title>
</cp:coreProperties>
</file>