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研究生参加国际学术会议资助人数分配表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20"/>
        <w:gridCol w:w="840"/>
        <w:gridCol w:w="840"/>
        <w:gridCol w:w="3020"/>
        <w:gridCol w:w="840"/>
      </w:tblGrid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与天文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据科学与计算机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法核工程与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讯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工程与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播与设计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雅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粤港澳发展研究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金融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二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翻译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三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五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眼科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肿瘤防治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球科学与地质工程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说明：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．表中各院系人数为控制指标，拟于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月份对控制指标进行重新调整，院系若超过控制指标的当年即可申请追加，院系未完成的指标将由学校收回调剂使用；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表中未列出的新成立学院，根据实际需要向研究生院申报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9:00Z</dcterms:created>
  <dc:creator>dell</dc:creator>
  <dc:description/>
  <cp:keywords/>
  <dc:language>en-US</dc:language>
  <cp:lastModifiedBy>QXH</cp:lastModifiedBy>
  <cp:lastPrinted>2016-03-29T16:32:00Z</cp:lastPrinted>
  <dcterms:modified xsi:type="dcterms:W3CDTF">2017-02-06T02:22:00Z</dcterms:modified>
  <cp:revision>3</cp:revision>
  <dc:subject/>
  <dc:title/>
</cp:coreProperties>
</file>