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sz w:val="44"/>
          <w:szCs w:val="36"/>
        </w:rPr>
        <w:t>卓越教学名师奖评选时间表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60"/>
          <w:sz w:val="36"/>
          <w:szCs w:val="36"/>
        </w:rPr>
      </w:pPr>
      <w:r>
        <w:rPr>
          <w:rFonts w:eastAsia="黑体" w:cs="Times New Roman" w:ascii="Times New Roman" w:hAnsi="Times New Roman"/>
          <w:spacing w:val="60"/>
          <w:sz w:val="36"/>
          <w:szCs w:val="3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08"/>
        <w:gridCol w:w="6236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时间安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内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上旬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布通知，启动名师奖评选工作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截止推荐、自荐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申报者进行参评资格审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-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委员会遴选出初评入围者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-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阶段督导听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--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审委员会遴选出复评入围者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阶段督导听课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-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展全校宣传，全校师生网络投票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--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合督导听课、近五年学生网上评教结果、师生网络投票、申报者答辩的情况，由评审委员会遴选出最终入选者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示、报学校批准、公布结果。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上旬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行隆重的颁奖仪式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邀请校外媒体采访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造崇尚教学的文化氛围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19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8319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8319b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1a12f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831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831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1a12f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1:00Z</dcterms:created>
  <dc:creator>dell</dc:creator>
  <dc:description/>
  <dc:language>en-US</dc:language>
  <cp:lastModifiedBy>User</cp:lastModifiedBy>
  <dcterms:modified xsi:type="dcterms:W3CDTF">2017-02-15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