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山大学博士后</w:t>
      </w:r>
      <w:r>
        <w:rPr>
          <w:b/>
          <w:bCs/>
          <w:sz w:val="28"/>
          <w:szCs w:val="28"/>
        </w:rPr>
        <w:t>招聘</w:t>
      </w:r>
      <w:r>
        <w:rPr>
          <w:b/>
          <w:bCs/>
          <w:sz w:val="28"/>
          <w:szCs w:val="28"/>
        </w:rPr>
        <w:t>计划汇总表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年）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425"/>
        <w:gridCol w:w="3260"/>
        <w:gridCol w:w="3260"/>
        <w:gridCol w:w="3686"/>
      </w:tblGrid>
      <w:tr>
        <w:trPr>
          <w:trHeight w:val="5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姓名</w:t>
            </w:r>
            <w:r>
              <w:rPr>
                <w:b/>
                <w:szCs w:val="21"/>
              </w:rPr>
              <w:t>Superviso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  <w:r>
              <w:rPr>
                <w:b/>
                <w:szCs w:val="21"/>
              </w:rPr>
              <w:t>Second-level discipli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65" w:firstLine="56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  <w:r>
              <w:rPr>
                <w:b/>
                <w:szCs w:val="21"/>
              </w:rPr>
              <w:t>Field of research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英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中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英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中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英文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g Sh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肿瘤学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ncolog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1"/>
            <w:bookmarkStart w:id="1" w:name="OLE_LINK10"/>
            <w:r>
              <w:rPr>
                <w:b/>
                <w:sz w:val="18"/>
                <w:szCs w:val="18"/>
              </w:rPr>
              <w:t>肿瘤的分子靶向成像和治疗</w:t>
            </w:r>
            <w:bookmarkEnd w:id="0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olecular targeted imaging and therapy for tumor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脏病学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epatolog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脏疾病的分子影像学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olecular Imaging research on liver diseases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米医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no-medic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模态分子影像探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ulti-mode molecular imaging probe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樊韵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unping F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耳鼻咽喉科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tolaryng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鼻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鼻窦炎发病机制及鼻粘膜免疫调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thogenesis of rhinosinusitis and regulation of nasal mucosal immunity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 Hua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学（感染病学）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 Medicine (Infectious Disease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核免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munology of Tuberculosis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疫学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mun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抗感染免疫及炎症调控机制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</w:t>
            </w:r>
            <w:r>
              <w:rPr>
                <w:b/>
                <w:color w:val="000000"/>
                <w:sz w:val="18"/>
                <w:szCs w:val="18"/>
              </w:rPr>
              <w:t>mmun</w:t>
            </w:r>
            <w:r>
              <w:rPr>
                <w:b/>
                <w:color w:val="000000"/>
                <w:sz w:val="18"/>
                <w:szCs w:val="18"/>
              </w:rPr>
              <w:t>ology of infection</w:t>
            </w:r>
            <w:r>
              <w:rPr>
                <w:b/>
                <w:color w:val="000000"/>
                <w:sz w:val="18"/>
                <w:szCs w:val="18"/>
              </w:rPr>
              <w:t xml:space="preserve"> and regulat</w:t>
            </w:r>
            <w:r>
              <w:rPr>
                <w:b/>
                <w:color w:val="000000"/>
                <w:sz w:val="18"/>
                <w:szCs w:val="18"/>
              </w:rPr>
              <w:t>ory</w:t>
            </w:r>
            <w:r>
              <w:rPr>
                <w:b/>
                <w:color w:val="000000"/>
                <w:sz w:val="18"/>
                <w:szCs w:val="18"/>
              </w:rPr>
              <w:t xml:space="preserve"> mechanism of inflammation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信息学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informat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于临床大样本的疾病组学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-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 xml:space="preserve">erformance </w:t>
            </w:r>
            <w:r>
              <w:rPr>
                <w:b/>
                <w:sz w:val="18"/>
                <w:szCs w:val="18"/>
              </w:rPr>
              <w:t>analysis of</w:t>
            </w:r>
            <w:r>
              <w:rPr>
                <w:b/>
                <w:sz w:val="18"/>
                <w:szCs w:val="18"/>
              </w:rPr>
              <w:t xml:space="preserve"> B</w:t>
            </w:r>
            <w:r>
              <w:rPr>
                <w:b/>
                <w:sz w:val="18"/>
                <w:szCs w:val="18"/>
              </w:rPr>
              <w:t>I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ta in</w:t>
            </w:r>
            <w:r>
              <w:rPr>
                <w:b/>
                <w:sz w:val="18"/>
                <w:szCs w:val="18"/>
              </w:rPr>
              <w:t xml:space="preserve"> O</w:t>
            </w:r>
            <w:r>
              <w:rPr>
                <w:b/>
                <w:sz w:val="18"/>
                <w:szCs w:val="18"/>
              </w:rPr>
              <w:t>mics-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 xml:space="preserve">ased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edicine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科学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Sc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纳米材料在结核诊断和治疗中的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anomaterials in TB 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</w:rPr>
              <w:t>iagnosis and therapy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李绍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haolin Li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影像医学与核医学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aging and Nuclear Medic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骨肌疾病影像学诊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aging diagnosis of skeletal muscle disease</w:t>
            </w:r>
            <w:r>
              <w:rPr>
                <w:b/>
                <w:color w:val="000000"/>
                <w:sz w:val="18"/>
                <w:szCs w:val="18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2" w:name="OLE_LINK9"/>
            <w:bookmarkStart w:id="3" w:name="OLE_LINK8"/>
            <w:bookmarkStart w:id="4" w:name="OLE_LINK7"/>
            <w:r>
              <w:rPr>
                <w:b/>
                <w:color w:val="000000"/>
                <w:sz w:val="18"/>
                <w:szCs w:val="18"/>
              </w:rPr>
              <w:t>骨髓间充质干细胞在骨关节损伤修复中活体示踪研究</w:t>
            </w:r>
            <w:bookmarkEnd w:id="2"/>
            <w:bookmarkEnd w:id="3"/>
            <w:bookmarkEnd w:id="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n vivo tracking of MSC in the repair of joint injuries 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彭晓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iaomou Pe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学（传染病学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rnal Medicine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Infectious Diseases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病毒性肝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ral Hepatitis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卢华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ading</w:t>
            </w:r>
            <w:r>
              <w:rPr>
                <w:b/>
                <w:sz w:val="18"/>
                <w:szCs w:val="18"/>
              </w:rPr>
              <w:t xml:space="preserve"> 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科学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thopedic </w:t>
            </w:r>
            <w:r>
              <w:rPr>
                <w:b/>
                <w:sz w:val="18"/>
                <w:szCs w:val="18"/>
              </w:rPr>
              <w:t>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关节疾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int</w:t>
            </w:r>
            <w:r>
              <w:rPr>
                <w:b/>
                <w:sz w:val="18"/>
                <w:szCs w:val="18"/>
              </w:rPr>
              <w:t xml:space="preserve"> diseases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鲁红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gyun 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分泌代谢病科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ocrinology &amp; Metabolis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肥胖及其相关疾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sity and its related diseases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王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ng Wa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科学（肾脏病学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l Medicine (Nephrolog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足细胞线粒体损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tochondrial injury of podocyte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信息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informat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于临床大样本的疾病组学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-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 xml:space="preserve">erformance </w:t>
            </w:r>
            <w:r>
              <w:rPr>
                <w:b/>
                <w:sz w:val="18"/>
                <w:szCs w:val="18"/>
              </w:rPr>
              <w:t>analysis of</w:t>
            </w:r>
            <w:r>
              <w:rPr>
                <w:b/>
                <w:sz w:val="18"/>
                <w:szCs w:val="18"/>
              </w:rPr>
              <w:t xml:space="preserve"> B</w:t>
            </w:r>
            <w:r>
              <w:rPr>
                <w:b/>
                <w:sz w:val="18"/>
                <w:szCs w:val="18"/>
              </w:rPr>
              <w:t>I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ta in</w:t>
            </w:r>
            <w:r>
              <w:rPr>
                <w:b/>
                <w:sz w:val="18"/>
                <w:szCs w:val="18"/>
              </w:rPr>
              <w:t xml:space="preserve"> O</w:t>
            </w:r>
            <w:r>
              <w:rPr>
                <w:b/>
                <w:sz w:val="18"/>
                <w:szCs w:val="18"/>
              </w:rPr>
              <w:t>mics-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 xml:space="preserve">ased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edicine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苏中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Zhongzhen S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超声医学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trasound Medic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腹部诊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iagnosis of abdomen 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介入治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nterventional treatment 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洪国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obin Ho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像诊断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ic Imag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工智能在肌骨系统的临床应用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tificial intelligence in MSK Imaging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米医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no-medic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纳米胶束肿瘤影像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Nano-micelles in cancer imaging</w:t>
            </w:r>
          </w:p>
        </w:tc>
      </w:tr>
      <w:tr>
        <w:trPr>
          <w:trHeight w:val="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守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udeng Ch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医学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ecular Medic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病原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宿主相互作用过程中的表观遗传学调控机制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genetic regulation mechanism of pathogen-host interaction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欢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anhuan (Mahsa) H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ncolog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微环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umor 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icroenvironment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子影像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olecular imag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肿瘤的分子靶向成像和治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olecular targeted imaging and therapy for tumor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红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ngjun J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射药物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pharmceut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型正电子放射性药物探针的研制以及临床应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ovel positron radiotracer development and clinical applications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肿瘤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</w:rPr>
              <w:t xml:space="preserve">ncolog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癌迁移分子机制研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nvestigation of molecular mechanism for hepatic metastasis 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子影像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olecular imag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</w:t>
            </w:r>
            <w:r>
              <w:rPr>
                <w:b/>
                <w:sz w:val="18"/>
                <w:szCs w:val="18"/>
              </w:rPr>
              <w:t>动态扫描数据处理以及模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T dynamic data analysis and modeling  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i Xia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疫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mmunolog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乙型丙型肝炎病毒与宿主相互作用的分子机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lecular mechanism of virus-host interaction in HBV and HCV infection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肝脏病学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 xml:space="preserve">epatolog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慢性乙型丙型肝炎导致肝癌的发病机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athogenesis of liver cancer caused by chronic HBV and HCV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he Liu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子影像学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lecular Imag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功能分子探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unctional </w:t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</w:rPr>
              <w:t xml:space="preserve">olecular </w:t>
            </w:r>
            <w:r>
              <w:rPr>
                <w:b/>
                <w:color w:val="000000"/>
                <w:sz w:val="18"/>
                <w:szCs w:val="18"/>
              </w:rPr>
              <w:t>p</w:t>
            </w:r>
            <w:r>
              <w:rPr>
                <w:b/>
                <w:color w:val="000000"/>
                <w:sz w:val="18"/>
                <w:szCs w:val="18"/>
              </w:rPr>
              <w:t>rob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精准医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recision </w:t>
            </w: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</w:rPr>
              <w:t>edicine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林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ng L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肿瘤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nc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肿瘤分子病理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t>ncologic molecular pathology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子影像学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</w:t>
            </w:r>
            <w:r>
              <w:rPr>
                <w:b/>
                <w:color w:val="000000"/>
                <w:sz w:val="18"/>
                <w:szCs w:val="18"/>
              </w:rPr>
              <w:t xml:space="preserve">olecular imag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肿瘤的分子靶向成像和治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>olecular targeted imaging and therapy for tumor</w:t>
            </w:r>
          </w:p>
        </w:tc>
      </w:tr>
      <w:tr>
        <w:trPr>
          <w:trHeight w:val="118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总人数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老师：周盈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：</w:t>
            </w:r>
            <w:r>
              <w:rPr>
                <w:b/>
                <w:szCs w:val="21"/>
              </w:rPr>
              <w:t>zhouyy59@mail.sysu.edu.cn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单鸿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16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5:00Z</dcterms:created>
  <dc:creator>system</dc:creator>
  <dc:description/>
  <cp:keywords/>
  <dc:language>en-US</dc:language>
  <cp:lastModifiedBy>USER</cp:lastModifiedBy>
  <dcterms:modified xsi:type="dcterms:W3CDTF">2018-08-13T00:59:00Z</dcterms:modified>
  <cp:revision>7</cp:revision>
  <dc:subject/>
  <dc:title>附件1</dc:title>
</cp:coreProperties>
</file>