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各住培专业基地秘书邮箱一览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2664"/>
        <w:gridCol w:w="5145"/>
      </w:tblGrid>
      <w:tr>
        <w:trPr>
          <w:trHeight w:val="5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基地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儿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061460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精神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5826125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7870026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妇产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12874956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麻醉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4503933@qq.com</w:t>
            </w:r>
          </w:p>
        </w:tc>
      </w:tr>
      <w:tr>
        <w:trPr>
          <w:trHeight w:val="7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内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gaomzh3@mail.sysu.edu.c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zgao84@126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二选一）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急诊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forests@163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神经内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ozh2009@163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康复医学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7080375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enhong@mail.sysu.edu.cn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胸心外科方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xwcpums@163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泌尿外科方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anminbo1986@163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骨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9409490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眼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62403027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耳鼻咽喉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634112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临床病理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800539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检验医学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315107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放射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ikunwei@mail.sysu.edu.cn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超声医学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2737567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核医学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ongshun.1986@163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放射肿瘤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w124@163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防医学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indaojian@qq.com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口腔全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ouyingy@sys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op</dc:creator>
  <dc:description/>
  <dc:language>en-US</dc:language>
  <cp:lastModifiedBy>李</cp:lastModifiedBy>
  <cp:lastPrinted>2020-03-12T15:54:00Z</cp:lastPrinted>
  <dcterms:modified xsi:type="dcterms:W3CDTF">2020-05-26T06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