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山大学附属第五医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住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计划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第二批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0"/>
        <w:gridCol w:w="2980"/>
        <w:gridCol w:w="2144"/>
        <w:gridCol w:w="1413"/>
      </w:tblGrid>
      <w:tr>
        <w:trPr>
          <w:trHeight w:val="87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基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招生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各专业招收人数包含委培类，视实际情况进行调整</w:t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妇产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急诊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康复医学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胸心外科方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耳鼻咽喉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临床病理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检验医学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防医学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全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李</cp:lastModifiedBy>
  <cp:lastPrinted>2020-03-12T15:54:00Z</cp:lastPrinted>
  <dcterms:modified xsi:type="dcterms:W3CDTF">2020-06-22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