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大五院医疗器械（体外诊断试剂）临床试验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题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"/>
        <w:gridCol w:w="819"/>
        <w:gridCol w:w="1800"/>
        <w:gridCol w:w="1980"/>
        <w:gridCol w:w="2340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办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科室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试验起止</w:t>
            </w:r>
            <w:commentRangeStart w:id="0"/>
            <w:r>
              <w:rPr>
                <w:sz w:val="24"/>
              </w:rPr>
              <w:t>日期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费</w:t>
            </w:r>
            <w:commentRangeStart w:id="1"/>
            <w:r>
              <w:rPr>
                <w:sz w:val="24"/>
              </w:rPr>
              <w:t>用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签订合同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拟完成试验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拟完成例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实际完成例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合格例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剔除例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进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前完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按期完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滞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停顿</w:t>
            </w:r>
          </w:p>
        </w:tc>
      </w:tr>
      <w:tr>
        <w:trPr>
          <w:trHeight w:val="14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原因（如果项目进度滞后或停顿，请说明原因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临床试验过程中，严格按照试验方案，遵循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及《器械临床试验规范》进行，保证所有试验数据真实可靠。现试验完成，特申请结题。如有违反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及《器械临床试验规范》，一切后果自负。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3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科室负责人意见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质控情况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已完成终期质控。</w:t>
            </w:r>
          </w:p>
          <w:p>
            <w:pPr>
              <w:pStyle w:val="Normal"/>
              <w:spacing w:lineRule="exact" w:line="400" w:before="156" w:after="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确认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97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经费情况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已结清款项。</w:t>
            </w:r>
          </w:p>
          <w:p>
            <w:pPr>
              <w:pStyle w:val="Normal"/>
              <w:spacing w:lineRule="exact" w:line="400" w:before="156" w:after="0"/>
              <w:ind w:firstLine="1320"/>
              <w:jc w:val="left"/>
              <w:rPr/>
            </w:pPr>
            <w:r>
              <w:rPr>
                <w:sz w:val="24"/>
              </w:rPr>
              <w:t>确认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临床试验机构办公室意见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CP信息发布员" w:date="2020-11-11T15:4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启动会日期~末例出组日期。</w:t>
      </w:r>
    </w:p>
  </w:comment>
  <w:comment w:id="1" w:author="GCP信息发布员" w:date="2020-11-11T15:4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实际发生费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2:22:00Z</dcterms:created>
  <dc:creator>lyh</dc:creator>
  <dc:description/>
  <cp:keywords/>
  <dc:language>en-US</dc:language>
  <cp:lastModifiedBy>GCP信息发布员</cp:lastModifiedBy>
  <cp:lastPrinted>2009-05-18T17:15:00Z</cp:lastPrinted>
  <dcterms:modified xsi:type="dcterms:W3CDTF">2020-11-11T07:41:00Z</dcterms:modified>
  <cp:revision>20</cp:revision>
  <dc:subject/>
  <dc:title>珠 海 市 科 技 计 划 项 目</dc:title>
</cp:coreProperties>
</file>