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附属第五医院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住培招收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第一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654"/>
        <w:gridCol w:w="2525"/>
        <w:gridCol w:w="1134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拟招录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9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妇产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9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麻醉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放射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含介入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儿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精神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神经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康复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急诊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科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胸心外科方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科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泌尿外科方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眼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耳鼻咽喉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检验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口腔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超声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核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预防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放射肿瘤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临床病理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：各专业招收人数包含委培类，视实际情况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dc:language>en-US</dc:language>
  <cp:lastModifiedBy>admin</cp:lastModifiedBy>
  <dcterms:modified xsi:type="dcterms:W3CDTF">2021-02-19T07:07:00Z</dcterms:modified>
  <cp:revision>2</cp:revision>
  <dc:subject/>
  <dc:title/>
</cp:coreProperties>
</file>