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225" w:right="225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中山大学附属第五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225" w:right="225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年优秀大学生夏令营活动录取名单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right="225" w:hanging="0"/>
        <w:jc w:val="left"/>
        <w:outlineLvl w:val="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right="225" w:hanging="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同学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right="225" w:firstLine="56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非常感谢大家踊跃报名参加我院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优秀大学生夏令营活动。经过综合评价和筛选，现将录取名单公布如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排名不分先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225" w:right="225" w:firstLine="420"/>
        <w:jc w:val="left"/>
        <w:outlineLvl w:val="1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6"/>
        <w:gridCol w:w="1860"/>
        <w:gridCol w:w="1600"/>
        <w:gridCol w:w="1560"/>
      </w:tblGrid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专业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学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学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艳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肖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惠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晓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俊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爱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林业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农业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文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医结合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倩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医结合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梦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圆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俏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培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招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秀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艾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农林科技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林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懂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朴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凤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振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请以上同学于本周四（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11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日）前以邮件方式回复确认参营，编辑</w:t>
      </w:r>
      <w:r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学校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姓名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参加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/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不参加中山大学附属第五医院夏令营</w:t>
      </w:r>
      <w:r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发至邮箱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 xml:space="preserve">wyyjsk@126.com 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。同时以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QQ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方式先告知我院夏令营老师。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我院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2017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年夏令营时间按原计划（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17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  <w:t>—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21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日）不变，其中日程安排会根据我院具体情况稍做调整，请关注本网页和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QQ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微信群通知。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我们同时会以短信、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QQ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微信或邮件方式发布各种通知，如有联系方式（手机号码、邮箱）更改，请及时告知我们。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活动具体安排和报到指南将在随后通知，请继续关注本网页。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联系人：张老师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周老师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联系电话：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0756-2528209  2528189</w:t>
      </w:r>
    </w:p>
    <w:p>
      <w:pPr>
        <w:pStyle w:val="Normal"/>
        <w:widowControl/>
        <w:shd w:fill="FFFFFF" w:val="clear"/>
        <w:spacing w:lineRule="atLeast" w:line="480" w:before="280" w:after="280"/>
        <w:ind w:firstLine="846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shd w:fill="FFFFFF" w:val="clear"/>
        <w:spacing w:lineRule="atLeast" w:line="480" w:before="280" w:after="280"/>
        <w:ind w:firstLine="846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846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364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中山大学附属第五医院研究生科</w:t>
      </w:r>
    </w:p>
    <w:p>
      <w:pPr>
        <w:pStyle w:val="Normal"/>
        <w:widowControl/>
        <w:shd w:fill="FFFFFF" w:val="clear"/>
        <w:spacing w:lineRule="atLeast" w:line="480" w:before="280" w:after="280"/>
        <w:ind w:firstLine="532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17.7.9</w:t>
      </w:r>
    </w:p>
    <w:p>
      <w:pPr>
        <w:pStyle w:val="Normal"/>
        <w:ind w:firstLine="56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3:23:00Z</dcterms:created>
  <dc:creator>Administrator</dc:creator>
  <dc:description/>
  <dc:language>en-US</dc:language>
  <cp:lastModifiedBy>USER</cp:lastModifiedBy>
  <dcterms:modified xsi:type="dcterms:W3CDTF">2017-07-0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